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МОБИЛНА ТЕЛЕФОНИЈ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>
          <w:lang w:val="sr-RS"/>
        </w:rPr>
        <w:t>- Одлука о условима изградње базних станица мобилне телефоније на териториј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7/2009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01:00Z</dcterms:created>
  <dc:creator>Pasztor Maria</dc:creator>
  <dc:description/>
  <cp:keywords/>
  <dc:language>en-US</dc:language>
  <cp:lastModifiedBy>Pasztor Maria</cp:lastModifiedBy>
  <dcterms:modified xsi:type="dcterms:W3CDTF">2016-11-09T13:42:00Z</dcterms:modified>
  <cp:revision>4</cp:revision>
  <dc:subject/>
  <dc:title/>
</cp:coreProperties>
</file>